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Demonstrations-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FELMAN PAS     Apfelmnn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FEL_2  PAS     Apfelmnnchen mi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FEL_3  PAS     Apfelmnnchen mit Innen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FEL_4  PAS     Apfelmnnche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r Pot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FEL_5  PAS     Apfelmnnchen mit Periodeneinfr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FEL_6  PAS     Turbo-Apfelmnnchen mit 10000 It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WARD PAS     Rchwrtsiteration fr Juliam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IA    PAS     Julia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ULIA_2  PAS     Juliamenge mi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IA_BK PAS     Schnelle Juliamengen-Approx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     PAS     Exponentialfunktion F(z)=c*exp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_2   PAS     Juliamenge zur Exponentia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IGEN   PAS     Feigenbaumdia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ON    PAS     Henon-Attr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RENZ   PAS     Lorenz-Attr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TON   PAS     Juliamenge zum Newton-Attra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S      PAS     Ifs-F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CH     PAS     Kochk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SAPF PAS     Sinusapfelmnnchen  F(z)=c*sin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S_2  PAS     Juliamenge zur Sinus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Pascal-Programme fr die Bild-Ausgabe auf dem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AP1 PAS     Apfelmnnchen im Apfelmnn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AP2 PAS     Tornado-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AP3 PAS     Apfelmnnchen mit Innen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AP4 PAS     Apfelmnnchen hoch 6, mit Innen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AP5 PAS     Apfelmnnchen mit Periodenfr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AS1 PAS     Sinusapfelmnn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AS2 PAS     Juliamenge zur Sinus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EX1 PAS     Exponentia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FE1 PAS     Feigenbaumdia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HE1 PAS     Henon-Attr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IF1 PAS     Ifs-F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IF2 PAS     IFS-Schrift: "Frakta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J1  PAS     Juliamenge c=-0.2739-0.00725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J2  PAS     Juliamenge c=0.001-0.7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LO1 PAS     Lorenz-Attr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Farbige Frak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FEL   PAS     Apfelmnn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NEWTON  PAS     Newton-Julia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Documen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S      TXT     Iterierte Funktionen Syste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